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施設等利用希望調査票（一般展示室～個人）　</w:t>
      </w:r>
      <w:r>
        <w:rPr>
          <w:u w:val="single"/>
          <w:lang w:eastAsia="zh-TW"/>
        </w:rPr>
        <w:t>№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令和　　　年　　　月　　　日現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743"/>
        <w:gridCol w:w="844"/>
        <w:gridCol w:w="1055"/>
        <w:gridCol w:w="333"/>
        <w:gridCol w:w="2621"/>
      </w:tblGrid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展　示　内　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展覧会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展示点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分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野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ﾄﾞﾛｰｲﾝｸ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彫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開催主旨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0"/>
                <w:kern w:val="0"/>
              </w:rPr>
              <w:t>展示計画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等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5"/>
                <w:kern w:val="0"/>
              </w:rPr>
              <w:t>観覧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kern w:val="0"/>
              </w:rPr>
              <w:t>料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1" w:leader="none"/>
              </w:tabs>
              <w:rPr/>
            </w:pPr>
            <w:r>
              <w:rPr/>
              <w:t>　無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料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）</w:t>
            </w:r>
          </w:p>
        </w:tc>
      </w:tr>
      <w:tr>
        <w:trPr>
          <w:trHeight w:val="182" w:hRule="atLeast"/>
        </w:trPr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出　　品　　者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氏名・年齢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7"/>
              <w:rPr/>
            </w:pPr>
            <w:r>
              <w:rPr>
                <w:sz w:val="20"/>
                <w:szCs w:val="20"/>
              </w:rPr>
              <w:t>歳　　　　　　　　　　　　　　　　　　　　　　　　　　　　　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勤務地（通学地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bookmarkStart w:id="0" w:name="OLE_LINK1"/>
            <w:r>
              <w:rPr/>
              <w:t>県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外</w:t>
            </w:r>
            <w:bookmarkEnd w:id="0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創作活動の本拠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県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外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2"/>
                <w:w w:val="89"/>
                <w:kern w:val="0"/>
              </w:rPr>
              <w:t>創作活動開始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w w:val="89"/>
                <w:kern w:val="0"/>
              </w:rPr>
              <w:t>期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Cs w:val="21"/>
              </w:rPr>
              <w:t>所属美術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1"/>
              </w:rPr>
              <w:t>体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これまでの創作活動の概略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．個展経験（ある場合記入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41"/>
                <w:kern w:val="0"/>
              </w:rPr>
              <w:t>開催期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間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41"/>
                <w:kern w:val="0"/>
              </w:rPr>
              <w:t>展覧会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展示点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会　　場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．受賞・入賞歴（ある場合記入）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年　　　　　　月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受 賞 ・ 入 選 等 の 内 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1"/>
                <w:kern w:val="0"/>
              </w:rPr>
              <w:t>特記事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項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最近の展覧会に関する資料、作品写真などを添付してください。</w:t>
      </w:r>
    </w:p>
    <w:p>
      <w:pPr>
        <w:pStyle w:val="Normal"/>
        <w:ind w:right="281" w:firstLine="1895"/>
        <w:rPr>
          <w:rFonts w:ascii="HG丸ｺﾞｼｯｸM-PRO" w:hAnsi="HG丸ｺﾞｼｯｸM-PRO" w:eastAsia="HG丸ｺﾞｼｯｸM-PRO"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spacing w:val="29"/>
          <w:kern w:val="0"/>
          <w:sz w:val="32"/>
          <w:szCs w:val="32"/>
          <w:lang w:eastAsia="zh-TW"/>
        </w:rPr>
        <w:t>施設等利用希望票（個人</w:t>
      </w:r>
      <w:r>
        <w:rPr>
          <w:rFonts w:ascii="HG丸ｺﾞｼｯｸM-PRO" w:hAnsi="HG丸ｺﾞｼｯｸM-PRO" w:eastAsia="HG丸ｺﾞｼｯｸM-PRO"/>
          <w:spacing w:val="8"/>
          <w:kern w:val="0"/>
          <w:sz w:val="32"/>
          <w:szCs w:val="32"/>
          <w:lang w:eastAsia="zh-TW"/>
        </w:rPr>
        <w:t>）</w: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 xml:space="preserve">          </w:t>
      </w:r>
      <w:r>
        <w:rPr>
          <w:u w:val="single"/>
          <w:lang w:eastAsia="zh-TW"/>
        </w:rPr>
        <w:t>№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</w:t>
      </w:r>
      <w:r>
        <w:rPr/>
        <w:t>令和</w:t>
      </w:r>
      <w:r>
        <w:rPr>
          <w:lang w:eastAsia="zh-TW"/>
        </w:rPr>
        <w:t>　　　年　　　月　　　日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4"/>
        <w:gridCol w:w="1266"/>
        <w:gridCol w:w="6330"/>
      </w:tblGrid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4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　）　　　　　</w:t>
            </w:r>
            <w:r>
              <w:rPr/>
              <w:t>FAX</w:t>
            </w:r>
            <w:r>
              <w:rPr/>
              <w:t>　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am.s</w:t>
            </w:r>
            <w:r>
              <w:rPr>
                <w:sz w:val="18"/>
                <w:szCs w:val="18"/>
              </w:rPr>
              <w:t>通信（注１）の掲載希望の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については、こちらの連絡先にお送りします。</w:t>
            </w:r>
          </w:p>
        </w:tc>
      </w:tr>
      <w:tr>
        <w:trPr>
          <w:trHeight w:val="8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</w:rPr>
              <w:t>連絡先の公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開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 </w:t>
            </w:r>
            <w:r>
              <w:rPr>
                <w:sz w:val="18"/>
                <w:szCs w:val="18"/>
              </w:rPr>
              <w:t>※外部からのお問い合わせがあった場合、連絡先の公開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114300</wp:posOffset>
                      </wp:positionV>
                      <wp:extent cx="75247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25.5pt;mso-wrap-distance-left:9.05pt;mso-wrap-distance-right:9.05pt;mso-wrap-distance-top:0pt;mso-wrap-distance-bottom:0pt;margin-top:9pt;mso-position-vertical-relative:page;margin-left:8.7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可・否いずれかを○で囲んでください。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</w:rPr>
              <w:t>催事の名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称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催事の内容（分野）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ﾄﾞﾛｰｲﾝｸ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版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彫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施設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期間</w:t>
            </w:r>
          </w:p>
        </w:tc>
      </w:tr>
      <w:tr>
        <w:trPr>
          <w:trHeight w:val="748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展示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</w:rPr>
              <w:t>１・２・３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１３時から</w:t>
            </w:r>
          </w:p>
          <w:p>
            <w:pPr>
              <w:pStyle w:val="Normal"/>
              <w:rPr/>
            </w:pPr>
            <w:r>
              <w:rPr/>
              <w:t>令和　　年　　月　　日（　　）１２時まで　　　　　　　週間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講　　　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時　　分まで　　　　時間　　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第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展示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</w:rPr>
              <w:t>１・２・３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１３時から</w:t>
            </w:r>
          </w:p>
          <w:p>
            <w:pPr>
              <w:pStyle w:val="Normal"/>
              <w:rPr/>
            </w:pPr>
            <w:r>
              <w:rPr/>
              <w:t>令和　　年　　月　　日（　　）１２時まで　　　　　　　週間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講　　　堂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　　時　　分まで　　　　時間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希望期間と展示の開催期間が異なる場合は、こちら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3" w:hanging="633"/>
        <w:rPr/>
      </w:pPr>
      <w:bookmarkStart w:id="1" w:name="_Hlk161336114"/>
      <w:r>
        <w:rPr/>
        <w:t>（注１）…</w:t>
      </w:r>
      <w:r>
        <w:rPr/>
        <w:t>f</w:t>
      </w:r>
      <w:r>
        <w:rPr/>
        <w:t>am.s</w:t>
      </w:r>
      <w:r>
        <w:rPr/>
        <w:t>とは、埼玉県立近代美術館フレンド（</w:t>
      </w:r>
      <w:r>
        <w:rPr/>
        <w:t>friends of art museum,Saitama</w:t>
      </w:r>
      <w:r>
        <w:rPr/>
        <w:t>）の愛称で、</w:t>
      </w:r>
    </w:p>
    <w:p>
      <w:pPr>
        <w:pStyle w:val="Normal"/>
        <w:ind w:left="844" w:hanging="844"/>
        <w:rPr/>
      </w:pPr>
      <w:r>
        <w:rPr/>
        <w:t>　　　　会員の美術に対する関心を高め、美術館の活動に協力することによって、地域文化の発展に寄与することを目的とする団体です。「</w:t>
      </w:r>
      <w:r>
        <w:rPr/>
        <w:t>fam.s</w:t>
      </w:r>
      <w:r>
        <w:rPr/>
        <w:t>通信」は、近代美術館の展覧会情報等を会員向けにお知らせする広報紙です。</w:t>
      </w:r>
      <w:bookmarkEnd w:id="1"/>
    </w:p>
    <w:p>
      <w:pPr>
        <w:pStyle w:val="Normal"/>
        <w:ind w:left="633" w:hanging="633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一般展示室の利用申込における参考資料の提出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展示室の利用を申し込まれるときは、「施設等利用希望票」等の書類のほ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審査のため次の資料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作品の写真を添付した台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きさ････【写真】Ｌ判（サービス判）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 【台紙】Ａ３ （別紙写真台紙（様式・記入例）を使用すること。）</w:t>
      </w:r>
    </w:p>
    <w:p>
      <w:pPr>
        <w:pStyle w:val="Normal"/>
        <w:numPr>
          <w:ilvl w:val="0"/>
          <w:numId w:val="2"/>
        </w:numPr>
        <w:ind w:left="3062" w:hanging="30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枚数（写真）･･････原則として６枚。団体の場合は各人の作品とする。台紙に添付し、写真の下に「作者氏名、題名、制作年、材質、大きさ」を記載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････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原則として、写真１枚当たり１作品とする。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審査に使用するため、画像が鮮明であること。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色調に大きな食い違いが生じていないこと。</w:t>
      </w:r>
    </w:p>
    <w:p>
      <w:pPr>
        <w:pStyle w:val="Normal"/>
        <w:ind w:left="1203" w:hanging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実際に出品する作品の写真でなくても良いが、展示作品と同傾向のも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最新作とするこ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前年に展示室を利用した場合も、必ず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過去の展覧会に関する資料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パンフレット、案内状、図録、新聞記事等があれば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その他参考になると思われるものがありましたら、提出してください。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提出いただいた資料は原則として返却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07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1:00Z</dcterms:created>
  <dc:creator>埼玉県</dc:creator>
  <dc:description/>
  <cp:keywords/>
  <dc:language>en-US</dc:language>
  <cp:lastModifiedBy>福島良</cp:lastModifiedBy>
  <cp:lastPrinted>2024-03-14T19:18:00Z</cp:lastPrinted>
  <dcterms:modified xsi:type="dcterms:W3CDTF">2024-03-17T07:19:00Z</dcterms:modified>
  <cp:revision>19</cp:revision>
  <dc:subject/>
  <dc:title>施設等利用希望調査票（一般展示室～団体）</dc:title>
</cp:coreProperties>
</file>